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210820</wp:posOffset>
                </wp:positionV>
                <wp:extent cx="444944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Hartmut Wiedmann, Hagstolz 14, 71720 Oberstenfe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 : 0171 4270402, F : 07062 6763357, E-Mail : hartmut.wiedmann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72pt;mso-wrap-distance-left:9.05pt;mso-wrap-distance-right:9.05pt;mso-wrap-distance-top:0pt;mso-wrap-distance-bottom:0pt;margin-top:-16.6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Hartmut Wiedmann, Hagstolz 14, 71720 Oberstenfeld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T : 0171 4270402, F : 07062 6763357, E-Mail : hartmut.wiedmann@t-online.d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</w:t>
                      </w: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-408940</wp:posOffset>
                </wp:positionV>
                <wp:extent cx="1527175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243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2.45pt;mso-wrap-distance-left:9.05pt;mso-wrap-distance-right:9.05pt;mso-wrap-distance-top:0pt;mso-wrap-distance-bottom:0pt;margin-top:-32.2pt;mso-position-vertical-relative:text;margin-left:35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42390" cy="1243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60960</wp:posOffset>
                </wp:positionV>
                <wp:extent cx="4157345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8pt" to="322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 xml:space="preserve">     </w:t>
        <w:tab/>
        <w:t xml:space="preserve">             </w:t>
        <w:tab/>
      </w:r>
      <w:r>
        <w:rPr>
          <w:rFonts w:cs="Calibri" w:ascii="Calibri" w:hAnsi="Calibri"/>
          <w:sz w:val="26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1760</wp:posOffset>
                </wp:positionV>
                <wp:extent cx="2171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BOXER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BOXER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67640</wp:posOffset>
                </wp:positionV>
                <wp:extent cx="4180205" cy="3046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04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  <w:t>Anmeldung zu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  <w:t>Lehrgang  Modul 2 Fortgeschritte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usrichtende Gruppe:</w:t>
                              <w:tab/>
                              <w:t>BK Stuttgar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hrrichterin: </w:t>
                              <w:tab/>
                              <w:tab/>
                              <w:t>Nicole Köhn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rmin:</w:t>
                              <w:tab/>
                              <w:tab/>
                              <w:tab/>
                              <w:t>17./18.8.20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eginn: jeweils 9 Uh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e Teilnahmegebühr* beträgt 35,00 € und ist bar am Lehrgang zu entricht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meldeschluss: 9.8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39.85pt;mso-wrap-distance-left:9.05pt;mso-wrap-distance-right:9.05pt;mso-wrap-distance-top:0pt;mso-wrap-distance-bottom:0pt;margin-top:13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  <w:t>Anmeldung zum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  <w:t>Lehrgang  Modul 2 Fortgeschritten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usrichtende Gruppe:</w:t>
                        <w:tab/>
                        <w:t>BK Stuttgart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hrrichterin: </w:t>
                        <w:tab/>
                        <w:tab/>
                        <w:t>Nicole Köhnen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rmin:</w:t>
                        <w:tab/>
                        <w:tab/>
                        <w:tab/>
                        <w:t>17./18.8.2024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Beginn: jeweils 9 Uhr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e Teilnahmegebühr* beträgt 35,00 € und ist bar am Lehrgang zu entrichten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nmeldeschluss: 9.8.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41275</wp:posOffset>
                </wp:positionV>
                <wp:extent cx="2154555" cy="54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KLU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</w:rPr>
                              <w:t>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3pt;mso-wrap-distance-left:9.05pt;mso-wrap-distance-right:9.05pt;mso-wrap-distance-top:0pt;mso-wrap-distance-bottom:0pt;margin-top:3.2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72"/>
                        </w:rPr>
                        <w:t>KLUB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48"/>
                        </w:rPr>
                        <w:t>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36195</wp:posOffset>
                </wp:positionV>
                <wp:extent cx="2341245" cy="1524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ITZ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EGR. 18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M VERBAND FÜR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UTSCHE HUNDEWESEN E.V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VD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andesgrupp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aden-Württem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Landesgruppenausbildungsw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20pt;mso-wrap-distance-left:9.05pt;mso-wrap-distance-right:9.05pt;mso-wrap-distance-top:0pt;mso-wrap-distance-bottom:0pt;margin-top:2.8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ITZ MÜNCH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EGR. 18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M VERBAND FÜR D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UTSCHE HUNDEWESEN E.V.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(VD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andesgruppe 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aden-Württem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Landesgruppenausbildungs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1.55pt" to="527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iermit melde ich mich verbindlich an </w:t>
      </w:r>
      <w:r>
        <w:rPr>
          <w:rFonts w:cs="Calibri" w:ascii="Calibri" w:hAnsi="Calibri"/>
        </w:rPr>
        <w:t>(Zutreffendes bitte ankreuzen)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 xml:space="preserve">Ich möchte die theoretische Prüfung/BK Sachkundenachweis ablege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Ich nehme teil als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 w:ascii="Calibri" w:hAnsi="Calibri"/>
          <w:b/>
          <w:sz w:val="24"/>
          <w:szCs w:val="24"/>
        </w:rPr>
        <w:t xml:space="preserve"> Ausbildungswart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 w:ascii="Calibri" w:hAnsi="Calibri"/>
          <w:b/>
          <w:sz w:val="24"/>
          <w:szCs w:val="24"/>
        </w:rPr>
        <w:t xml:space="preserve"> Hundeführer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1150"/>
        <w:gridCol w:w="3357"/>
      </w:tblGrid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nam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glieds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/Ort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>Unterschrift: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4:00Z</dcterms:created>
  <dc:creator>Dieter Strnad</dc:creator>
  <dc:description/>
  <cp:keywords/>
  <dc:language>en-US</dc:language>
  <cp:lastModifiedBy>Ina Wiedmann</cp:lastModifiedBy>
  <cp:lastPrinted>2017-11-13T08:37:00Z</cp:lastPrinted>
  <dcterms:modified xsi:type="dcterms:W3CDTF">2024-05-14T10:44:00Z</dcterms:modified>
  <cp:revision>2</cp:revision>
  <dc:subject/>
  <dc:title>Landesgruppe II Baden Württemberg</dc:title>
</cp:coreProperties>
</file>