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210820</wp:posOffset>
                </wp:positionV>
                <wp:extent cx="444944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Hartmut Wiedmann, Hagstolz 14, 71720 Oberstenfel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>T : 0171 4270402, F : 07062 6763357, E-Mail : hartmut.wiedmann@t-online.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72pt;mso-wrap-distance-left:9.05pt;mso-wrap-distance-right:9.05pt;mso-wrap-distance-top:0pt;mso-wrap-distance-bottom:0pt;margin-top:-16.6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Hartmut Wiedmann, Hagstolz 14, 71720 Oberstenfel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>T : 0171 4270402, F : 07062 6763357, E-Mail : hartmut.wiedmann@t-online.d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</w:t>
                      </w: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-408940</wp:posOffset>
                </wp:positionV>
                <wp:extent cx="1527175" cy="142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243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2.45pt;mso-wrap-distance-left:9.05pt;mso-wrap-distance-right:9.05pt;mso-wrap-distance-top:0pt;mso-wrap-distance-bottom:0pt;margin-top:-32.2pt;mso-position-vertical-relative:text;margin-left:355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342390" cy="1243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60960</wp:posOffset>
                </wp:positionV>
                <wp:extent cx="4157345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7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4.8pt" to="322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 xml:space="preserve">     </w:t>
        <w:tab/>
        <w:t xml:space="preserve">             </w:t>
        <w:tab/>
      </w:r>
      <w:r>
        <w:rPr>
          <w:rFonts w:cs="Calibri" w:ascii="Calibri" w:hAnsi="Calibri"/>
          <w:sz w:val="26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7785</wp:posOffset>
                </wp:positionV>
                <wp:extent cx="4180205" cy="3046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04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  <w:t>Anmeldung zu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  <w:t>Lehrgang  Modul 1 Anfäng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usrichtende Gruppe:</w:t>
                              <w:tab/>
                              <w:t>Stuttgar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Lehrrichterin: </w:t>
                              <w:tab/>
                              <w:tab/>
                              <w:t>Nicole Köhn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ermin:</w:t>
                              <w:tab/>
                              <w:tab/>
                              <w:tab/>
                              <w:t>13./14.7.20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Beginn: jeweils 9 Uh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ie Teilnahmegebühr* beträgt 35,00 € und ist bar am Lehrgang zu entricht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1" w:color="000000"/>
                                <w:right w:val="single" w:sz="18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nmeldeschluss: 5.7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39.85pt;mso-wrap-distance-left:9.05pt;mso-wrap-distance-right:9.05pt;mso-wrap-distance-top:0pt;mso-wrap-distance-bottom:0pt;margin-top:4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  <w:t>Anmeldung zum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  <w:t>Lehrgang  Modul 1 Anfänger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usrichtende Gruppe:</w:t>
                        <w:tab/>
                        <w:t>Stuttgart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Lehrrichterin: </w:t>
                        <w:tab/>
                        <w:tab/>
                        <w:t>Nicole Köhnen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ermin:</w:t>
                        <w:tab/>
                        <w:tab/>
                        <w:tab/>
                        <w:t>13./14.7.2024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Beginn: jeweils 9 Uhr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ie Teilnahmegebühr* beträgt 35,00 € und ist bar am Lehrgang zu entrichten.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1" w:color="000000"/>
                          <w:right w:val="single" w:sz="18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nmeldeschluss: 5.7.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1760</wp:posOffset>
                </wp:positionV>
                <wp:extent cx="2171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BOXER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.8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BOXER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4320</wp:posOffset>
                </wp:positionH>
                <wp:positionV relativeFrom="paragraph">
                  <wp:posOffset>41275</wp:posOffset>
                </wp:positionV>
                <wp:extent cx="2154555" cy="54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</w:rPr>
                              <w:t>KLU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</w:rPr>
                              <w:t>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43pt;mso-wrap-distance-left:9.05pt;mso-wrap-distance-right:9.05pt;mso-wrap-distance-top:0pt;mso-wrap-distance-bottom:0pt;margin-top:3.25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72"/>
                        </w:rPr>
                        <w:t>KLUB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48"/>
                        </w:rPr>
                        <w:t>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4485</wp:posOffset>
                </wp:positionH>
                <wp:positionV relativeFrom="paragraph">
                  <wp:posOffset>36195</wp:posOffset>
                </wp:positionV>
                <wp:extent cx="2341245" cy="1524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ITZ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EGR. 18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IM VERBAND FÜR 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DEUTSCHE HUNDEWESEN E.V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(VD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andesgruppe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aden-Württem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Landesgruppenausbildungsw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20pt;mso-wrap-distance-left:9.05pt;mso-wrap-distance-right:9.05pt;mso-wrap-distance-top:0pt;mso-wrap-distance-bottom:0pt;margin-top:2.85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ITZ MÜNCH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EGR. 189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IM VERBAND FÜR D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DEUTSCHE HUNDEWESEN E.V.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(VD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andesgruppe 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aden-Württem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Landesgruppenausbildungsw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7475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11.55pt" to="527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iermit melde ich mich verbindlich an </w:t>
      </w:r>
      <w:r>
        <w:rPr>
          <w:rFonts w:cs="Calibri" w:ascii="Calibri" w:hAnsi="Calibri"/>
        </w:rPr>
        <w:t>(Zutreffendes bitte ankreuzen)</w:t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Ich nehme teil als: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 w:ascii="Calibri" w:hAnsi="Calibri"/>
          <w:b/>
          <w:sz w:val="24"/>
          <w:szCs w:val="24"/>
        </w:rPr>
        <w:t xml:space="preserve"> Ausbildungswart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 w:ascii="Calibri" w:hAnsi="Calibri"/>
          <w:b/>
          <w:sz w:val="24"/>
          <w:szCs w:val="24"/>
        </w:rPr>
        <w:t xml:space="preserve"> Hundeführer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79"/>
        <w:gridCol w:w="1150"/>
        <w:gridCol w:w="3357"/>
      </w:tblGrid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nam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glieds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e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ß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/Ort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>Unterschrift: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0:00Z</dcterms:created>
  <dc:creator>Dieter Strnad</dc:creator>
  <dc:description/>
  <cp:keywords/>
  <dc:language>en-US</dc:language>
  <cp:lastModifiedBy>Ina Wiedmann</cp:lastModifiedBy>
  <cp:lastPrinted>2017-11-13T08:37:00Z</cp:lastPrinted>
  <dcterms:modified xsi:type="dcterms:W3CDTF">2024-05-14T10:40:00Z</dcterms:modified>
  <cp:revision>2</cp:revision>
  <dc:subject/>
  <dc:title>Landesgruppe II Baden Württemberg</dc:title>
</cp:coreProperties>
</file>